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2" w:leader="none"/>
        </w:tabs>
        <w:ind w:right="-5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jc w:val="right"/>
        <w:rPr/>
      </w:pPr>
      <w:r>
        <w:rPr>
          <w:bCs/>
          <w:sz w:val="28"/>
          <w:szCs w:val="28"/>
        </w:rPr>
        <w:t>населения, опеки и попечительства</w:t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ловской области</w:t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10 июня__2016 г. № 194</w:t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42" w:leader="none"/>
        </w:tabs>
        <w:ind w:right="-59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ы социальных услуг, предоставляемых в форме социального обслуживания на дому поставщиками социальных услуг  в Орловской области</w:t>
      </w:r>
    </w:p>
    <w:p>
      <w:pPr>
        <w:pStyle w:val="Normal"/>
        <w:ind w:right="-5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1800"/>
        <w:gridCol w:w="1620"/>
        <w:gridCol w:w="2340"/>
        <w:gridCol w:w="2520"/>
        <w:gridCol w:w="1260"/>
      </w:tblGrid>
      <w:tr>
        <w:trPr>
          <w:trHeight w:val="2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, в том числе ее 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-ния соци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ушевой норматив финансиро-вания соци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-димые для предос-тавления социаль-ной услуги положе-ния</w:t>
            </w:r>
          </w:p>
        </w:tc>
      </w:tr>
    </w:tbl>
    <w:p>
      <w:pPr>
        <w:pStyle w:val="Normal"/>
        <w:spacing w:lineRule="auto" w:line="12"/>
        <w:jc w:val="both"/>
        <w:rPr/>
      </w:pPr>
      <w:r>
        <w:rPr>
          <w:sz w:val="2"/>
          <w:szCs w:val="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1"/>
        <w:gridCol w:w="2600"/>
        <w:gridCol w:w="1800"/>
        <w:gridCol w:w="1600"/>
        <w:gridCol w:w="2400"/>
        <w:gridCol w:w="49"/>
        <w:gridCol w:w="2551"/>
        <w:gridCol w:w="13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за счет средств получателя социальных услуг и доставка на дом 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питания (за исключением алкогольной продукции), 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яется по мере необходимости, но не более 2 раз в неделю, при одном посещении в день в доступности до 1 км  (продолжительность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  не более 40 минут за одно посещение). Суммарный в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авляемых продуктов, товаров не должен превышать         4  килограмма за одно посещение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у необходимых книг, газет, журналов по просьбе получателя социальных услуг, доставку книг из библиотеки и обратно, оформление подписки на периодические и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приобретение  продуктов  питания и товаров за счет средств получателей 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социальных услуг. Приобретаемые продукты питания должны соответствовать установленным срокам годности. </w:t>
            </w:r>
            <w:r>
              <w:rPr>
                <w:color w:val="000000"/>
                <w:sz w:val="24"/>
                <w:szCs w:val="24"/>
              </w:rPr>
              <w:t>По приобретенным продуктам  и товарам получателям социальных услуг предоставляются ч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социальной услуги (далее также – услуга)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(степень решения материальных или финансовых проблем получателя социальной услуги), оцениваемая непосредственным контролем результатов выполнения услуги   (далее – материальная результативность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(степень улучшения психоэмоционального, физического состояния получателя социальной услуги, решения его правовых, бытовых и других проблем в результате взаимодействия с исполнителем услуги), оцениваемая косвенным методом, в том числе путем проведения социальных опросов, при этом должен быть обеспечен приоритет получателя социальной услуги в оценке качества услуги (далее – нематериальная результативнос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риготовлении пищ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ает в себя   подготовку продуктов  питания (мытье, чистка, нарезка овощей, мяса, рыбы и др.). Предоставляется по мере необходимости, но не более 2 раз в неделю (продолжительность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 xml:space="preserve">не более    40    минут   за   одно посещение)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услуги должно осуществляться с соблюдением санитарно-гигиен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плата за счет средств получателя социальных услуг жилищно-коммунальных услуг и услуг связ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оплату жилищно-коммунальных услуг и услуг связи. Предоставляется 1 раза в месяц (продолжительность – не более    40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-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должна обеспечить своевременность оплаты жилищно-коммунальных услуг и услуг связи. После осуществления оплаты жилищно-коммунальных услуг и услуг связи получателю социальных услуг предоставляются квитанции об оплате указанных услу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дача за счет средств получателя социальных услуг вещей в      </w:t>
              <w:br/>
              <w:t xml:space="preserve">стирку, химчистку, </w:t>
              <w:br/>
              <w:t xml:space="preserve">ремонт, обратная  </w:t>
              <w:br/>
              <w:t xml:space="preserve">их доставка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ммарный вес вещей за </w:t>
              <w:br/>
              <w:t xml:space="preserve">одно посещение не      </w:t>
              <w:br/>
              <w:t xml:space="preserve">должен превышать       </w:t>
              <w:br/>
              <w:t xml:space="preserve">5 килограммов.  Предоставляется по мере необходимости но не более  2 раза в месяц (продолжительность - не более    40    минут   за   одно посещение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услуга предоставляется в случае наличия на территории проживания получателя социальных услуг организаций бытового обслуживания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окупка за счет средств получателя социальных услуг топлива; топка печей; обеспечение водой (в жилых помещениях без центрального отопления и или водоснабжения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 обеспечении топливом, включая его покупку и доставку, предоставляется 1 раз в год (продолжительность – не более 30 минут за одно посещение) и предусматривает оформление заказа на приобретение топлива и его доставку, а также контроль за его исполнением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опка печей, предоставляется по мере необходимости но не более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раза в неделю (продолжительность  - не более   40 минут за одно посещение). Предусматривается доставка топлива (дров – не более         1 мешка или угля – не более 2 ведер) от места его нах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одой, предоставляется по мере необходимости но не более 2 раз в неделю (продолжительность </w:t>
            </w:r>
            <w:r>
              <w:rPr/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  не более 40 минут за одно посещение). Предусматривается доставка воды (не более 20 литров за одно посещение) в доступности до 5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услуга предоставляется в случае, если получатель социальных услуг  проживает в жилье без центрального отопления и (или) без центрального водоснабжения.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ка печей осуществляется до первой закладки дров в печь после растопки.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я помощи в проведении ремонта жилых помещен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</w:t>
            </w:r>
            <w:r>
              <w:rPr>
                <w:color w:val="000000"/>
              </w:rPr>
              <w:t>подачу заявки на ремонт жилых помещений (если жилье находится на балансе жилищно-эксплуатационной организации), поиск организаций, осуществляющих ремонтно-строительные работы,  по объявлениям в средствах массовой информации и т.д. П</w:t>
            </w:r>
            <w:r>
              <w:rPr/>
              <w:t>редоставляется по мере необходимости но не более 1 раз в 1 год (продолжительность – не более 20 минут за  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олное и    </w:t>
              <w:br/>
              <w:t>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кратковремен-</w:t>
            </w:r>
          </w:p>
          <w:p>
            <w:pPr>
              <w:pStyle w:val="ConsPlusCell"/>
              <w:jc w:val="both"/>
              <w:rPr/>
            </w:pPr>
            <w:r>
              <w:rPr/>
              <w:t>ного присмотра за деть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присмотр за детьми получателя социальных услуг. Предоставляется  по мере необходимости но не более 2 раз в неделю (продолжительность – 120   минут   за   одно посещ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в значительной мере освободить от этой обязанности  получателя социальной услуги и членов его семьи и позволить им заниматься другими делами дома и на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борка жилых помещений, в том числе влажная уборка жилых помещений два раза в меся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одметание и вытирание пыли, вынос бытовых отходов, в том числе мытье пола два раза в месяц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, но не более 2 раз в месяц (продолжительность - не  более    90    минут   за   одно посещение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орке подлежит жилая комната получателя социальных услуг независимо от ее квадратуры и наличия других комнат в доме или квартире. В случае совместного проживания получателя социальных услуг  в одной комнате с другими членами семьи (не состоящими на социальном обслуживании) уборка проводится вокруг кровати получателя социальных услу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уборке жилого помещения  должны соблюдаться техника безопасности и противопожарной безопасности, санитарно-гигиенически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осещении театров, выставок и других культурных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ие услуги предусматривает : приобретение за счет средств получателя услуги билета (билетов), (пригласительных) для участия в культурно-досуговых мероприятиях, сопровождение получателя услуги до учреждения культуры ( предоставляется не более 1 раза в 2 месяца, продолжительностью 160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сопровождения непосредственно на мероприятие получатель услуги оплачивает стоимость билета сопровождающего социаль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направлении в организации социального обслужи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 сбор документов, необходимых для получения направления в организации социального обслуживания 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по мере необходимости  (120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олучателя услуги на общественном транспорте или такси до медицинской организации осуществляется за счет средств получател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такие действия, как  встать с постели, лечь в постель, одеться и раздеться, умыться, принять ванну (сходить в баню), принять пищу, пить, пользоваться туалетом или судном, передвигаться по дому и вне дома, ухаживать за зубами или зубными протезами, пользоваться очками или слуховыми аппаратами, стричь волосы, ногти, мужчинам - брить бороду и усы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яется по мере необходимости , но не более  2 раз в неделю (продолжительность - не более    30    минут   за   одно посещение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предоставляться  своевременно,           </w:t>
              <w:br/>
              <w:t xml:space="preserve">квалифицированно и качественно, способствовать улучшению здоровья и самочувствия получателя социальной услуги, устранить  неприятные ощущения дискомфорта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тправку за счет средств получателя социальных услуг почтовой корреспонденции. Предоставляется по мере необходимости , но не более 1 раза в месяц (продолжительность  не более 15 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правке  почтовой корреспонденции должна быть обеспечена конфиден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кормление больных получателей социальных услуг, которые не могут самостоятельно принимать пищу, и осуществляется по мере необходимости, но не более 2 раз в неделю (продолжительностью не более 30 минут за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услуга оказывается  при состояниях, связанных с временной потерей способности к самообслуживанию. Процедура выполняется с максимальной аккуратностью и осторожностью без причинения какого-либо вреда здоровью получател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в организации   предоставления  услуг     организациями торговли, коммунально- бытового  обслуживания, связи и другими организациями,    оказывающими услуги населению, а также в предоставлении информационных услуг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риобретение необходимых продовольственных и промышленных товаров, содействие в решении вопросов оплаты жилья и коммунально-бытовых услуг, возможности пользования телефонной связью и почтовыми услугами. Предоставляется 2 раза в неделю (продолжительность – не более    40    минут   за  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удовлетворять потребности</w:t>
              <w:br/>
              <w:t xml:space="preserve">получателя социальных услуг в решении вопросов     в    сфере  торгового, коммунально-бытового обслуживания, связи и других услуг, оказываемых населению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мощь в написании и прочтении писем и иных документ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помощь получателю социальных услуг в  написании и прочтении писем и иных документов..  Предоставляется по мере необходимости, но не более 1 раз в месяц (продолжительность - не более    15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написании и прочтении писем должна быть обеспечена конфиденциальность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санитарно-гигиенических требований в жилых помещениях и местах общего поль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беспечение соблюдения санитарно-гигиенических требований, условий проживания в жилых помещениях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оказании риту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через специализированную службу по вопросам похоронного дела при отсутствии у умершего гражданина родственников или их нежелании организовать погребение.  Продолжительность предоставления социальной услуги – не более    90    минут   за   одно посещение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обеспечить достойное  погребение умершего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полнение процедур, связанных с наблюдением за состоянием  здоровья получателей социальных услуг,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действия по измерению температуры тела получателя социальных услуг, его артериального давлени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иемом лекарст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о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о мере необходимости но не более 2 раз в неделю  (продолжительность - не более    30    минут   за   одно посещение)</w:t>
            </w: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 возникновении у получателя социальных услуг временных проблем со здоровьем, не требующих госпитализации в медицинскую организацию, или при  необходимости получения дополнительной информации о состоянии здоровья получателя социальных услуг и в соответствии   с назначением врача/фельдше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рганизацию прогулки, содействие в проведении оздоровительной гимнастики,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 получателя социальных услуг  и рекомендации врача. Предоставляется 1 раз в неделю  (продолжительность - не  более    60    минут   за   одно посещение)</w:t>
            </w: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предоставляться с максимальной аккуратностью и осторожностью, без причинения какого-либо вреда получателю социальных услуг и учитывать его физическое и психическое состоя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систематическое наблюдение за получателями социальных услуг, своевременное выявление отклонений в состоянии их здоровья. Предоставляется не более 2 раз в неделю (продолжительность – не более    10    минут   за  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способствовать своевременному оказанию получателям социальных услуг социально-медицинской помощи и поддержки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сультирование по социаль-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1 раз в неделю (продолжительность – 15 минут за одно посещение) и включает в себя вопросы 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роведение устной, печатной, наглядной пропаганды,  Включает лекции, беседы, дискуссии, конференции, статьи, листовки, памятки, стенные газеты, буклеты, брошюры. Предоставляется в условиях не чаще 1 раза в месяц, продолжительностью не более 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формирование у получателей социальных услуг стремление к позитивным изменениям в образе жизни через обеспечение их достоверными медико-гигиеническими знаниями, создавать соответствующее мотивации и отношение к здоровью, вырабатывать умения и навыки здорового образа жизни и предупреждение и профилактика заболеван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рганизацию и проведение групповых и индивидуальных занятий по адаптивной физической культуре с получателями соци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1 курс 1 раз в год, продолжительностью не более 40 минут за одно 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получателю социальных услуг проведение занятий по адаптивной физической согласно разработанному плану по утвержденным программам и методикам адаптивного физического воспита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олучении бесплатной медицинской помощи в объеме базовой программы обязательного медицинского страхования граждан Российской Федерации, государственных программ и территориальной программы обязательного медицинского страхования в медицинских организациях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существление записи на прием к врачу, вызов врача на дом,   получение рецептов у врача на лекарственные препараты и изделия медицинского назначения, оказание содействия в получении страхового медицинского полиса, зубопротезной и протезной ортопедической помощи.  Предоставляется по мере необходимости (продолжительностью  6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предоставляться своевремен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роведении медико-социальной экспертизы, содействие в проведении или проведение реабилитационных мероприятий (медицинских, социальных), в том числе для инвалидов, на основании программ реабилитации инвалид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дицинским показаниям и предусматривает контроль сроков очередного освидетельствования, сопровождение получателя социальной услуги к месту проведения медико-социальной    экспертизы и обратно, сбор необходимых документов. Предоставляется  по мере необходимости, но не чаще 1 раза в год (продолжительность - не  более    60   минут   за   одно посещени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а 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оевременное посещение получателем социальных услуг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ных, социально-бытовых,</w:t>
            </w:r>
          </w:p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рудовых, психологических данных освидетельству-емого с использованием классификаций и критериев, разрабатываемых и утверждаемых в установленном законодательством Российской Федерации порядк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в       </w:t>
              <w:br/>
              <w:t xml:space="preserve">обеспечении    по медицинским показаниям            лекарственными     </w:t>
              <w:br/>
              <w:t xml:space="preserve">препаратами и изделиями медицинского назначения, в том числе за счет средств получателя социальных услуг   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:</w:t>
            </w:r>
          </w:p>
          <w:p>
            <w:pPr>
              <w:pStyle w:val="ConsPlusCell"/>
              <w:jc w:val="both"/>
              <w:rPr/>
            </w:pPr>
            <w:r>
              <w:rPr/>
              <w:t>-  получение у лечащего врача соответствующих  рецептов;</w:t>
            </w:r>
          </w:p>
          <w:p>
            <w:pPr>
              <w:pStyle w:val="ConsPlusCell"/>
              <w:jc w:val="both"/>
              <w:rPr/>
            </w:pPr>
            <w:r>
              <w:rPr/>
              <w:t>- приобретение за счет получателя социальных услуг      и         доставку лекарственных   препаратов, изделий медицинского назначения на дом получателя социальных услуг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разъяснение получателю социальных услуг способа применения и   </w:t>
              <w:br/>
              <w:t xml:space="preserve">дозы доставленных лекарств в строгом  соответствии с         </w:t>
              <w:br/>
              <w:t>предписанием врач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 , но не более 1 раз в неделю (продолжительность - не  </w:t>
              <w:br/>
              <w:t xml:space="preserve">более    30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ая услуга призвана обеспечивать             </w:t>
              <w:br/>
              <w:t xml:space="preserve">своевременное  приобретение    за счет средств получателя социальных услуг и       </w:t>
              <w:br/>
              <w:t xml:space="preserve">доставку лекарственных препаратов, медицинских изделий.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ые препараты для медицинского при- менения и медицинские изделия приобретаются в аптеках, находящихся на территории проживания получателя социальных услуг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е препараты для медицинского применения, которые необходимо получать в специализированных аптеках, приобретаются в ближайшей к месту проживания получателя социальных услуг  специализированной аптек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зов врача на дом, содействие в госпитализации, сопровождение нуждающихся в медицинские организ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существление вызова врача на дом, вызов «Скорой медицинской помощи», сопровождение нуждающегося получателя социальных услуг в медицинскую организацию, расположенную по месту жительства получателя социальной услуги, и обратно. Предоставляется по мере необходимости, но не более 1 раза в месяц (продолжительность  60 минут за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предоставляется своевремен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ещение в медицинских организациях при оказании получателям социальных услуг медицинской помощи в стационарных условиях в целях оказания морально-психологической поддержк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осещение получателей социальных услуг, находящихся в медицинских организациях, оказывающих медицинскую помощь в стационарных условиях. Предоставляется 2 раза в неделю (продолжительность – 15 минут за одно посещ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щении получателя социальных услуг должны проводиться беседы, выслушивание, подбадривание, обеспечивающие действенную психологическую поддержку, веру в собственные силы, поднятие жизненного тонус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олучении направления на санаторно-курортное лечение по медицинским показания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содействие в оформлении необходимых документов для получения направления на санатоно-курортное лечение по медицинским показаниям . Осуществляется за счет средств получателя социальной услуги или в рамках индивидуальной программы реабилитации. Предоставляется по мере необходимости, но не чаще 1 раза в год (продолжительность не более 30 минут за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предоставляется своевремен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ие первичной медико-санитарной помощ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пределение причин, вызвавших экстренную ситуацию и мероприятия по оказанию первой помощи, вызов бригады скор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предоставляется своевремен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олучении и оказании помощи при стомотологических заболеваниях, а также в обеспечении техническими средствами ухода и реабилит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сматривает сопровождение в медицинскую организацию и обратно, предусматривает содействие в оформлении необходимых документов, доставку средств ухода и технических средств реабилитации или контроль за их доставкой, осуществляется за счет средств получателя социальной услуги или в рамках индивидуальной программы реабилитации. Предоставляется по мере необходимости но не чаще  1 раза в год (продолжительность – не  </w:t>
              <w:br/>
              <w:t xml:space="preserve">более    20    минут   за   одно посещение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звана обеспечивать потребности получателей социальных услуг в получении  средств ухода и технических средств реабилитации и их использован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хода с учетом состояния здоровь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1 раз в неделю (продолжительность – 15 минут за одно посещение) и включает в себя вопросы поддержания и  сохранения здоровья получателей социальных услуг, проведения оздорови-тельных мероприятий, наблюдения за получателями социальных услуг для выявления отклонений в состоянии их 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оказание квалифицированной помощи получателям социальных услуг в правильном понимании и решении стоящих перед ними конкретных медицинских пробле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рохождении диспансеризации (углубленного медицинского осмотра) в медицинских организациях государственной и муниципальных систем здравоохран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:</w:t>
            </w:r>
          </w:p>
          <w:p>
            <w:pPr>
              <w:pStyle w:val="ConsPlusCell"/>
              <w:jc w:val="both"/>
              <w:rPr/>
            </w:pPr>
            <w:r>
              <w:rPr/>
              <w:t>Запись на прием в медицинскую организацию, получение направления на прием к врачам получателя услуги, сопровождение получателя услуги до медицинской организации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по мере необходимости (по медицинским показаниям) (60-120 мин. в зависимости от протяженности пу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провождение получателя услуги на общественном транспорте или такси до медицинской организации осуществляется за счет средств получателя услуг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госпитализации нуждающихся в медицинские организ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:</w:t>
            </w:r>
          </w:p>
          <w:p>
            <w:pPr>
              <w:pStyle w:val="ConsPlusCell"/>
              <w:jc w:val="both"/>
              <w:rPr/>
            </w:pPr>
            <w:r>
              <w:rPr/>
              <w:t>запись на прием в медицинскую организацию , получение направления на госпитализацию получателя услуги, сопровождение получателя услуги до медицинской организации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по мере необходимости (60-120 миню в зависимости от протяженности пу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провождение получателя услуги на общественном транспорте или такси до медицинской организации осуществляется за счет средств получателя услуг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-психологическое консультирова-ние, в том числе по вопросам внутрисемейных отнош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атривает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 внутренних ресурсов и последующего решения социально-психологических проблем. Предоставляется 1 раз в месяц (продолжительность - не  более    30   минут   за   одно посещение)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способствовать налаживанию межличностных взаимоотношений получателей социальных услуг с близкими и другими значимыми для них людьм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а может предоставляться штатным психологом учреждения (организации) социального обслуживания либо иным психологом, осуществляющим свою деятельность на территории проживания  получателя социальных услу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сихологичес-кая помощь и поддержка, в том числе гражданам, осуществляю-щим уход на дому за тяжелобольными получателями соци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беседы, общение, выслушивание, подбадривание, мотивацию к активности, психологическую поддержку жизненного тонуса получателя соци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1 раз в месяц (продолжительность - не  более    30    минут   за   одно посещение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звана  укреплять   психическое здоровье получателя социальных услуг, повышать        </w:t>
              <w:br/>
              <w:t xml:space="preserve">стрессоустойчивость и    </w:t>
              <w:br/>
              <w:t xml:space="preserve">психическую защищенность </w:t>
              <w:br/>
              <w:t xml:space="preserve">и должна обеспечивать    </w:t>
              <w:br/>
              <w:t xml:space="preserve">действенную психологическую          </w:t>
              <w:br/>
              <w:t xml:space="preserve">поддержку, веру в собственные силы, поднятие жизненного      </w:t>
              <w:br/>
              <w:t xml:space="preserve">тонуса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-кий патрона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ет систематическое наблюдение за получателем социальной услуги для   выявления     ситуации психологического дискомфорта, конфликтных и других ситуаций. Предоставляется 1 раз в месяц (продолжительность - не  более    30    минут   за   одно посещение)</w:t>
            </w: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своевременное оказание получателям социальных услуг необходимой социально-психологической помощ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-ной психологической помощи анонимно, в том числе с использованием телефона дове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. Предоставляется 1 раз в месяц (продолжительность – не более    30    минут)  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-ной програм-мой получате-ля социаль-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сущест-          вляться анонимно, в том числе с использованием телефона довер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 инвалид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ключает в себя консультирование, отработку практических навыков.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4 раза в год  (продолжительность – не более    30    минут   за   одно посещение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 наличии у получателя социальной услуги родственников, которые могут осуществлять за ним ух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-ния, общения и контроля, направленным на развитие лич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ключает в себя консультирование, отработку практических навыков. Предоставляется 4 раза в год  (продолжительность – не более    45    минут   за   одно посеще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уществляется специалистом, который имеет педагогическое образова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в себ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мероприятия, отработку практических навыков, консультирование и определение методов диагно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, продолжительностью не более 20 минут на одно 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ивает своевременное оказание получателям социальных услуг необходимой социально-педагогической помощ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ых интересов, в том числе в сфере дос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занятий, направленных на выявление, формирование и развитие способностей, социально значимых интересов и мотиваций получателя социальных услуг; формирование стремления к самопознанию, самоопределению, ответственного отношения к себе и друг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ется по мере необходимости , не более  1 раз в  два месяца продолжительность 30 м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потребность получателя социальных услуг в необходимой социально-культурной реабилит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(праздники. экскурсии и другие культурные мероприят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лучателя социальных услуг о культурных мероприятиях, приобретение билетов в кино, театр, выставки, на другие культурные  мероприятия за счет средств получателя соци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еобходимости сопровождение получателя социальной услуги на мероприятие продолжительностью не более 1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билетов за счет средств получателя социальных услу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информирование о возможностях получении услуг по трудоустройству в специализированных организациях, разъяснение порядка получения таких услуг. Предоставляется по мере обращения, не чаще одного раза в год (30 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потребность получателя социальных услу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трудоустройств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выявление проблем получателя социальных услуг, информирование о возможностях трудоустройства, оказание помощи в поиске и выборе места и характера работы, в том числе через государственную службу занятости населения. Предоставляется 1 раз в год (продолжительность – не  </w:t>
              <w:br/>
              <w:t xml:space="preserve">более   20    минут   за   одно посещение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потребность получателя социальных услуг в трудоустройстве в соответствии с его способностям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подбор перечня профессий с учетом индивидуальной программы реабилитации, видов и форм обучения, содействие в оформлении необходимых документов. Предоставляется 2 раза в год  (продолжительность – не более   30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вать потребность получателя социальных услуг в получении образования и (или) квалификации в соответствии с его способностями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оказание помощи получателю социальных услуг в оформлении различных документов (удостоверяющих личность, документов на получение положенных по законодательству мер социальной поддержки, пенсий, пособий, на решение других вопросов социальной реабилитации), включающей в себя разработку и направление в соответствующие организации указанных документов, обеспечение контроля за их прохождением,  предоставление разъяснений получателю социальных услуг содержания необходимых   документов, а также выполнение необходимых действий для восстановления утраченных получателем социальных услуг документов. Предоставляется 4 раза в год  (продолжительность – не более   20    минут   за   одно посещение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ивает содействие в</w:t>
              <w:br/>
              <w:t xml:space="preserve">подготовке и направлении </w:t>
              <w:br/>
              <w:t xml:space="preserve">в соответствующие организации необходимых документов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лучении юридических услуг, в том числе бесплатно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содействие в приглашении юриста, нотариуса на дом, сопровождение в юридическую консультацию, к нотариусу и обратно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4 раза в год  (продолжительность – не более   30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ует в получении  </w:t>
              <w:br/>
              <w:t xml:space="preserve">своевременной и          </w:t>
              <w:br/>
              <w:t xml:space="preserve">квалифицированной юридической помощи </w:t>
              <w:br/>
              <w:t xml:space="preserve">в решении вопросов,      </w:t>
              <w:br/>
              <w:t xml:space="preserve">интересующих получателей социальных услуг, в </w:t>
              <w:br/>
              <w:t xml:space="preserve">подготовке и направлении </w:t>
              <w:br/>
              <w:t xml:space="preserve">в соответствующие        </w:t>
              <w:br/>
              <w:t xml:space="preserve">организации необходимых  </w:t>
              <w:br/>
              <w:t xml:space="preserve">документов, обеспечивает </w:t>
              <w:br/>
              <w:t xml:space="preserve">сопровождение получателя социальных услуг в  </w:t>
              <w:br/>
              <w:t xml:space="preserve">указанные организации,   </w:t>
              <w:br/>
              <w:t xml:space="preserve">если в этом возникает    </w:t>
              <w:br/>
              <w:t xml:space="preserve">необходимость, контроль  </w:t>
              <w:br/>
              <w:t>за прохождением документо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, представлению интересов получателя социальных услуг в отношениях с любыми физическими и юридическими лицами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1 раз в год  (продолжительность – не  более   30    минут   за   одно посещени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ть          своевременное полное  квалифицированное и      </w:t>
              <w:br/>
              <w:t>эффективное оказание помощи получателю социальных услуг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у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обучение получателей социальных услуг пользованию средствами ухода и техническими средствами реабилита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оставляется 4 раза в год  (продолжительность - не  более   20    минут   за  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развить у получателей социальных услуг практические навыки, умения самостоятельно пользоваться средствами ухода и техническими средствами реабилитации, способствовать максимально возможному восстановлени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социально-реабилитацион-ных меро-приятий,, в сфере социального обслуживания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соответствии с индивидуальными программами реабилитации и предусматривае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ктивирующей терап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проведении протезирования и ортезир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занятий физкультурой и спортом (при отсутствии медицинских противопоказаний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1 раз в год (продолжительность – 2 часа за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беспечивать своевременное выполнение рекомендаций, предусмотренных индивидуальными программами реабилитации инвалид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материальная результативност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, поведения в быту и общественных мест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я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4 раза в год  (продолжительность - не более   30    минут   за   одно пос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вана способствовать улучшению взаимоотношений с окружающими, адаптации к существующей среде обитания, развивает способность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оказание помощи в приобретении элементарных навыков компьютерной грамотности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яется 1 раз в год  (продолжительность – не более   20    минут   за   одно посещ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жна способствовать повышению уровня компьютерной грамотности и обучению получателей социальных услуг использованию информационных ресурсов, снятию барьеров в общен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>
          <w:trHeight w:val="3600" w:hRule="atLeast"/>
        </w:trPr>
        <w:tc>
          <w:tcPr>
            <w:tcW w:w="5" w:type="dxa"/>
            <w:tcBorders>
              <w:top w:val="single" w:sz="18" w:space="0" w:color="000000"/>
              <w:bottom w:val="single" w:sz="18" w:space="0" w:color="000000"/>
            </w:tcBorders>
            <w:shd w:fill="05AB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5" w:type="dxa"/>
            <w:tcBorders/>
            <w:shd w:fill="777777" w:val="clear"/>
          </w:tcPr>
          <w:p>
            <w:pPr>
              <w:pStyle w:val="Heading5"/>
              <w:numPr>
                <w:ilvl w:val="0"/>
                <w:numId w:val="2"/>
              </w:numPr>
              <w:pBdr>
                <w:left w:val="single" w:sz="18" w:space="0" w:color="FFFFFF"/>
              </w:pBdr>
              <w:snapToGrid w:val="false"/>
              <w:spacing w:before="0" w:after="0"/>
              <w:ind w:left="0" w:hanging="360"/>
              <w:rPr>
                <w:rFonts w:ascii="Comic Sans MS" w:hAnsi="Comic Sans MS" w:cs="Comic Sans MS"/>
                <w:color w:val="4F4F4F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F4F4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134" w:gutter="0" w:header="720" w:top="7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User</dc:creator>
  <dc:description/>
  <cp:keywords/>
  <dc:language>en-US</dc:language>
  <cp:lastModifiedBy>1</cp:lastModifiedBy>
  <cp:lastPrinted>2016-06-10T11:30:00Z</cp:lastPrinted>
  <dcterms:modified xsi:type="dcterms:W3CDTF">2016-10-12T07:11:00Z</dcterms:modified>
  <cp:revision>2</cp:revision>
  <dc:subject/>
  <dc:title>НАИМЕНОВАНИЯ И СТАНДАРТЫ</dc:title>
</cp:coreProperties>
</file>